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/>
      </w:pPr>
      <w:bookmarkStart w:id="0" w:name="_Hlk497758804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Table 1. Descriptive statistics for the students' performance </w:t>
      </w:r>
      <w:r>
        <w:rPr/>
        <w:t>and mental effort</w:t>
      </w:r>
      <w:bookmarkEnd w:id="0"/>
    </w:p>
    <w:tbl>
      <w:tblPr>
        <w:tblW w:w="63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9"/>
        <w:gridCol w:w="2202"/>
        <w:gridCol w:w="2345"/>
      </w:tblGrid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Parameter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Students' performanc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=48)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udents' mental effor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48)</w:t>
            </w:r>
          </w:p>
        </w:tc>
      </w:tr>
      <w:tr>
        <w:trPr>
          <w:trHeight w:val="362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erage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3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 deviation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3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u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.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imu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.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e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.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Standard Skewness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9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.72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Standard kurtosis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.7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</w:t>
            </w:r>
          </w:p>
        </w:tc>
      </w:tr>
      <w:tr>
        <w:trPr/>
        <w:tc>
          <w:tcPr>
            <w:tcW w:w="6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tudents' performance could range from 0 to 6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ossible ratings for invested mental effort could range from 1 to 7: extremely easy (1) to extremely difficult (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able 2. Statistical parameters of the regression analysis</w:t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f students’ performance</w:t>
      </w:r>
      <w:r>
        <w:rPr/>
        <w:t xml:space="preserve"> and students' evaluation of invested mental effort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69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Paramet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Value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orrelation coeffici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0.8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-squa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3.59%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valu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.0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quatio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= 1.44- 0.26×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le 3 Table for assessing difficulty of concepts and their interactivity in the tasks with the hydrogen exponent in solutions of acids and bases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09"/>
      </w:tblGrid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sociatio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gree of acids and base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lculation of pH (pOH) for monobasic acids (monoacid bases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lculation of pOH (pH) for monobasic acids (monoacid bas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lculation of pH (pOH) for polybasic acids (polyacid bases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um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lculation of pOH (pH) for polybasic acids (polyacid bases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ult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sociation constant of acids and base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lculation of pH (pOH) of weak monobasic acids (monoacid bases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um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lculation of pOH (pH) of weak monobasic acids (monoacid bases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ult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wald’s dilution law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nnection of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 and 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ult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lutions (additional concept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lculation of concentration from mass concentration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lculation of concentration from mass and volume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lculation of concentration from mass fraction and densit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cept interactivit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ask contains up to two concept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sk contains three concept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sk contains more than three concept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le 4. Cognitive complexity ratings for test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'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sks</w:t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124"/>
      </w:tblGrid>
      <w:tr>
        <w:trPr/>
        <w:tc>
          <w:tcPr>
            <w:tcW w:w="2263" w:type="dxa"/>
            <w:tcBorders>
              <w:top w:val="single" w:sz="4" w:space="0" w:color="000000"/>
              <w:bottom w:val="single" w:sz="12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task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12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itive complexity rating</w:t>
            </w:r>
          </w:p>
        </w:tc>
      </w:tr>
      <w:tr>
        <w:trPr/>
        <w:tc>
          <w:tcPr>
            <w:tcW w:w="2263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3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2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3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3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2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3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2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3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2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able 5. Statistical parameters of the regression analysis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f students’ performance and cognitive complexity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69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Paramet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Value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orrelation coeffici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0.7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-squa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0.49%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valu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.1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quatio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= 0.71 - 0.09×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CC</w:t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able 6. Statistical parameters of the regression analysis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f students’ mental effort and cognitive complexity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83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Paramete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Valu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orrelation coefficien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.8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-squar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1.11%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val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.0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quation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= 0.32×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C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+ 0.86</w:t>
            </w:r>
          </w:p>
        </w:tc>
      </w:tr>
    </w:tbl>
    <w:p>
      <w:pPr>
        <w:pStyle w:val="Normal"/>
        <w:pBdr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6:00Z</dcterms:created>
  <dc:creator>Sasha Horvat</dc:creator>
  <dc:description/>
  <cp:keywords/>
  <dc:language>en-US</dc:language>
  <cp:lastModifiedBy>Dušica Milenković</cp:lastModifiedBy>
  <dcterms:modified xsi:type="dcterms:W3CDTF">2017-11-15T12:37:00Z</dcterms:modified>
  <cp:revision>3</cp:revision>
  <dc:subject/>
  <dc:title/>
</cp:coreProperties>
</file>