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5"/>
        <w:gridCol w:w="1065"/>
        <w:gridCol w:w="13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oc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ocality name and habitat typ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titud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T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signatio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agrdanski Tesna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loodplai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illow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oplar thicke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P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Style w:val="InternetLink"/>
                <w:rFonts w:ascii="Arial" w:hAnsi="Arial" w:cs="Arial"/>
                <w:sz w:val="20"/>
                <w:szCs w:val="20"/>
                <w:u w:val="non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rni Vrh, mt (Kalenovac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ixed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20"/>
                <w:szCs w:val="20"/>
                <w:lang w:val="en"/>
              </w:rPr>
              <w:t>oak-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beech woo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P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rni Vrh, mt (Srednji Vrh, Gornje Štiplje, Grabovita Glav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Oak-hornbeam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ood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, dry an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oderately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e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ountain meadow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88-5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Ćelij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 meadows,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undergrowth, oak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hicket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n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alse-acacia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lant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nje Štipl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xed woods and meadow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Đurđevo Br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Shrubby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vegetation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, orchards, vineyards,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eadows, oak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hicket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an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alse-acacia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lanta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agodina (peripher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an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ruderal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habita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ončarevo (Predorske Bare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arsh vegetation, floodplai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illow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oplar thicket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erican indigo bushes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morfa fruticos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čino Sel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Arable fields and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ixe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thicke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Krušarska Ba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arsh vegetation, floodplai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illow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oplar thicket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erican indigo bushes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morfa fruticosa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ešt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Oak-hornbeam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oods,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False-acacia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tree-lines and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ruderal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habita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p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, oak woods and meadow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ugom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oderately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et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eadows and ruderal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habita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đure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 and shrub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anjevački Ri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 and ruderal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habita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ibare (Velika Morav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 and floodplain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illow</w:t>
            </w:r>
            <w:r>
              <w:rPr>
                <w:rStyle w:val="Shorttext"/>
                <w:rFonts w:cs="Arial" w:ascii="Arial" w:hAnsi="Arial"/>
                <w:sz w:val="20"/>
                <w:szCs w:val="20"/>
                <w:lang w:val="sr-Latn-CS"/>
              </w:rPr>
              <w:t>-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poplar thicke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ibnik (Ri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Marsh vegetation (reedbeds), very wet meadows and shrub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tipljanska Rek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, tree-lines, shrubs and meadow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tiplje Roa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Arable fields and oak-hornbeam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>woo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P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57:00Z</dcterms:created>
  <dc:creator>Boban</dc:creator>
  <dc:description/>
  <cp:keywords/>
  <dc:language>en-US</dc:language>
  <cp:lastModifiedBy>boban</cp:lastModifiedBy>
  <dcterms:modified xsi:type="dcterms:W3CDTF">2015-09-27T17:57:00Z</dcterms:modified>
  <cp:revision>2</cp:revision>
  <dc:subject/>
  <dc:title>Loc</dc:title>
</cp:coreProperties>
</file>